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5» июня 2020г. № 5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тмене постановления администрации муниципального образования «Шелангерское сельское поселение» от 08.08.2013г. №83 «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услуг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градостроительного плана земельного участ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в редакции постановлений от 05.11.2014г. №130, от 06.05.2016г. №5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Марий Эл от 22.02.2019   №3-З «О внесении изменений в некоторые законодательные акты Республики Марий Эл», руководствуясь ст.5.1 Положения о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тменить постановление администрации муниципального образования «Шелангерское сельское поселение» от 08.08.2013г. №83 «Об утверждении административного регламента предоставления муниципальной услуги «Предоставление градостроительного плана земельного участка» (в редакции постановлений от 05.11.2014г. №130, от 06.05.2016г. №58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подписания                       и подлежит размещению на официальном сайте администрации Звениговского муниципального района в сети «Интернет» - www.</w:t>
      </w:r>
      <w:r>
        <w:rPr>
          <w:rFonts w:eastAsia="Calibri"/>
          <w:sz w:val="28"/>
          <w:szCs w:val="28"/>
          <w:lang w:val="en-US" w:eastAsia="en-US"/>
        </w:rPr>
        <w:t>admzve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А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6-29T16:14:00Z</cp:lastPrinted>
  <dcterms:modified xsi:type="dcterms:W3CDTF">2020-06-29T12:34:00Z</dcterms:modified>
  <cp:revision>18</cp:revision>
  <dc:subject/>
  <dc:title>    РОССИЙ ФЕДЕРАЦИЙ</dc:title>
</cp:coreProperties>
</file>